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102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PRIMERO</w:t>
      </w:r>
      <w:r>
        <w:rPr/>
        <w:t xml:space="preserve">: </w:t>
      </w:r>
      <w:r>
        <w:rPr>
          <w:b/>
        </w:rPr>
        <w:t>Declárese de Utilidad Pública la realización de la obra de gas natural en el sector de calles 53 a 56 y Bv. 17 a calle 25, de acuerdo al plano que se adjunta a la presente Ordenanza.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SEGUNDO</w:t>
      </w:r>
      <w:r>
        <w:rPr>
          <w:b/>
        </w:rPr>
        <w:t>: Autorícese al Departamento Ejecutivo a crear partidas presupuestarias necesarias a fin de dar cumplimiento a lo establecido en el Artículo Primero de la presente Ordenanza, a través de la transferencia de partidas de otras jurisdicciones, o del excedente que pudiera percibirse por encima de lo presupuestado por coparticipación, o en caso de no darse ninguno de los supuestos precedentes, incorporar los fondos para realizar la obra en el próximo ejercicio.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TERCERO</w:t>
      </w:r>
      <w:r>
        <w:rPr>
          <w:b/>
        </w:rPr>
        <w:t>: De Forma.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“GERARDO MARCHISIO HEROE NACIONAL” DEL HONORABLE CONCEJO DELIBERANTE DE COLON (B), A LOS VEINTITRES DIAS DEL MES DE AGOSTO DE DOS MIL ONCE, EN SESION ORDINARIA.-------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287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22:00Z</dcterms:created>
  <dc:creator>Servidor de Internet</dc:creator>
  <dc:description/>
  <cp:keywords/>
  <dc:language>en-US</dc:language>
  <cp:lastModifiedBy>WinuE</cp:lastModifiedBy>
  <cp:lastPrinted>2011-08-09T09:29:00Z</cp:lastPrinted>
  <dcterms:modified xsi:type="dcterms:W3CDTF">2011-08-24T12:29:00Z</dcterms:modified>
  <cp:revision>3</cp:revision>
  <dc:subject/>
  <dc:title>Artículo 1°: Modifíquese el Art</dc:title>
</cp:coreProperties>
</file>